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ени В.Г. Белинского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ко-филологический факульт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«История России и методика преподавания истории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firstLine="54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подготовк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firstLine="54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4.01 «Педагогическое 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firstLine="54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гистерская программ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firstLine="5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рическое образование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 20_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УСКНОЙ КВАЛИФИКАЦИОННОЙ РАБО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ма выпускной квалификационной работы (магистерской диссертац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...................................................................................................................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ый руководитель: д.и.н., профессор Сухо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сдачи студентом законченной работы «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длежащих разработке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выполнения ВКР (магистерской диссертации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9"/>
        <w:gridCol w:w="1015"/>
        <w:gridCol w:w="1134"/>
      </w:tblGrid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зде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. рук.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научных исследований, анализ актуальности и научной значимости избранной проблематики;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я на написание выпускной квалификацион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– 3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варительной структуры выпускной квалификационной работы;</w:t>
            </w:r>
          </w:p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блиографии по теме выпускной квалификационной работы (не менее 50 источник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– 30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 ВКР, описание методологии и методов исследования, актуальности, теоретической и практической значимости избранной 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28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етодического обеспечения ВКР (в ходе практики по получению профессиональных умений и опыта профессиональной деятельности (педагогической практи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– 31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нализ корпуса источников по теме иссл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– 30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ографии и источников по теме иссл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3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ов ВК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– 01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водного раздела ВКР;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ключения ВК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31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ромежуточных результатов исследования; публикация научных ста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– 28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завершенной работы. Проверка оригинальности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– 08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выдачи задания  «_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 студент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5:00Z</dcterms:created>
  <dc:creator>Комп</dc:creator>
  <dc:description/>
  <cp:keywords/>
  <dc:language>en-US</dc:language>
  <cp:lastModifiedBy>АЛЕКСАНДР</cp:lastModifiedBy>
  <cp:lastPrinted>2018-06-06T16:16:00Z</cp:lastPrinted>
  <dcterms:modified xsi:type="dcterms:W3CDTF">2023-12-10T01:40:00Z</dcterms:modified>
  <cp:revision>11</cp:revision>
  <dc:subject/>
  <dc:title/>
</cp:coreProperties>
</file>